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賛助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般社団法人　地理空間情報推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代表理事　中島博敬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会社・団体名　　　　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会　　申　　込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貴一般社団法人に入会致したく、下記の入会金等を添えて加入申請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>１　入会金　　　　　　　　　　　　　　金　　　</w:t>
      </w:r>
      <w:r>
        <w:rPr>
          <w:rFonts w:cs="ＭＳ 明朝;MS Mincho" w:ascii="ＭＳ 明朝;MS Mincho" w:hAnsi="ＭＳ 明朝;MS Mincho"/>
        </w:rPr>
        <w:t>50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>１　推薦書　　　　　　　　　　　　　　１通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概要書　　　　　　　　　　　　１通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8:00Z</dcterms:created>
  <dc:creator>ichige</dc:creator>
  <dc:description/>
  <cp:keywords/>
  <dc:language>en-US</dc:language>
  <cp:lastModifiedBy>小松崎　愛</cp:lastModifiedBy>
  <cp:lastPrinted>2020-04-08T11:57:00Z</cp:lastPrinted>
  <dcterms:modified xsi:type="dcterms:W3CDTF">2020-04-08T04:30:00Z</dcterms:modified>
  <cp:revision>13</cp:revision>
  <dc:subject/>
  <dc:title>入　　会　　規　　程</dc:title>
</cp:coreProperties>
</file>