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賛助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地理空間情報推進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代表理事　中島博敬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会社・団体名　　　　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度、貴協会の賛助会員（法人）になるにあたり、下記の事項を遵守遂行するこ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協会の定款および各種規定を尊重し厳守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貴協会の、目的および事業に同意し、賛助会員としての、人品の向上ならびに品格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保持に努め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故意ならびに重大な過失による損害を貴協会に与えた場合は、貴協会からの賠償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求に応じ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 協会活動において知り得た情報については、いかなる情報であっても、故意または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失にかかわらず、許可なく部外者に漏えいしないこと。私の責によって漏えいし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場合は、貴協会からの賠償請求に応じ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定款第１２条、１３条、第１４条に、同意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６．定款第１０章第５５条（暴力団排除条項）に該当していないこと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8:00Z</dcterms:created>
  <dc:creator>ichige</dc:creator>
  <dc:description/>
  <cp:keywords/>
  <dc:language>en-US</dc:language>
  <cp:lastModifiedBy>小松崎　愛</cp:lastModifiedBy>
  <cp:lastPrinted>2014-04-14T13:39:00Z</cp:lastPrinted>
  <dcterms:modified xsi:type="dcterms:W3CDTF">2020-04-16T07:23:00Z</dcterms:modified>
  <cp:revision>12</cp:revision>
  <dc:subject/>
  <dc:title>入　　会　　規　　程</dc:title>
</cp:coreProperties>
</file>