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般社団法人 地理空間情報推進協会</w:t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代表理事　中島博敬　殿</w:t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　</w:t>
      </w:r>
    </w:p>
    <w:p>
      <w:pPr>
        <w:pStyle w:val="Style21"/>
        <w:jc w:val="both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氏　名　　　　　　　　　　　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　</w:t>
      </w:r>
    </w:p>
    <w:p>
      <w:pPr>
        <w:pStyle w:val="Style21"/>
        <w:jc w:val="both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氏　名　　　　　　　　　　　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会　推　薦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者より貴協会への入会申請がありましたが、我々は社員として相応しい者と認め、入会を推薦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注）推薦者は、協会の正会員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名とし、うち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は理事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8:00Z</dcterms:created>
  <dc:creator>ichige</dc:creator>
  <dc:description/>
  <cp:keywords/>
  <dc:language>en-US</dc:language>
  <cp:lastModifiedBy>小松崎　愛</cp:lastModifiedBy>
  <cp:lastPrinted>2014-04-14T13:39:00Z</cp:lastPrinted>
  <dcterms:modified xsi:type="dcterms:W3CDTF">2020-03-02T08:06:00Z</dcterms:modified>
  <cp:revision>12</cp:revision>
  <dc:subject/>
  <dc:title>入　　会　　規　　程</dc:title>
</cp:coreProperties>
</file>